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Блокаду Ленинграда вместе с жителями пережили и некоторые обитатели городского зооса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Отдельного упоминания заслуживает история бегемотихи Красавицы. Это был второй по величине бегемот в зоопарках мира – очень ценный экземпляр, горячо любимый жителями город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ому животному полагалось 36–40 килограммов корма в день. В блокадном городе Красавица получала в день 4–6 килограммов овощной и травной смеси и еще 30 килограмм распаренных опилок для заполнения желудк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воей жизнью бегемотиха обязана служительнице зоосада Евдокии Ивановне Дашиной. Каждый день Евдокия Ивановна привозила на саночках 40 ведер воды для заполнения бассейна, поила животное, грела и мыла теплой водой, смазывала кожу камфорным маслом. Красавица очень боялась обстрелов, и Евдокия Ивановна во время налетов обнимала ее, ложась вместе с бегемотихой на дно бассейна. После снятия блокады и окончания войны Красавица жила в зоосаде до 1951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Летом 1942 года, пережив тяжелейшую зиму, зоосад вновь открыл свои двери для посетителей. За одно лето его посетили 7400 человек! Сам факт существования в тяжелейших условиях зоосада поддерживал в горожанах веру в победу. Шестнадцать сотрудников зоосада были награждены медалью «За оборону Ленинграда». В память об их подвиге зоосад, а с 1952 года зоопарк, не сменил вместе с городом свое географическое название. Как и раньше, он называется Ленинградским зоологическим па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4:00Z</dcterms:created>
  <dc:creator>School</dc:creator>
  <dc:description/>
  <cp:keywords/>
  <dc:language>en-US</dc:language>
  <cp:lastModifiedBy>School</cp:lastModifiedBy>
  <dcterms:modified xsi:type="dcterms:W3CDTF">2015-03-12T14:41:00Z</dcterms:modified>
  <cp:revision>4</cp:revision>
  <dc:subject/>
  <dc:title>Блокаду Ленинграда вместе с жителями пережили и некоторые обитатели городского зоосада</dc:title>
</cp:coreProperties>
</file>